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17 г.  № 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 xml:space="preserve">О внесении изменений в прогнозный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программу) приватизаци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21.12.2001 № 178-ФЗ «О приватизации государственного и муниципального имущества», в соответствии с Уставом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рогнозный план (программу) приватизации муниципального имущества муниципального образования Сертолово Всеволожского муниципального района Ленинградской области на 2017 год, утвержденный решением совета депутатов МО Сертолово Всеволожского муниципального района Ленинградской области от 20.12.2016 № 75 (с изменениями от 28.02.2017 г. № 6)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аздела 2 «Муниципальное имущество муниципального образования Сертолово Всеволожского муниципального района Ленинградской области, планируемое к приватизации в 2017 году» перечень обществ с ограниченной ответственностью, принадлежащие МО Сертолово доли в которых подлежат продаже в 2017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О Сертолово от 28.02.2017 № 6 «О внесении изменений в прогнозный план (программу) приватизации муниципального имущества МО Сертолово на 2017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О Сертолово от 26.09.2017 № 42 «Об утверждении условий приватизации 100% доли в уставном капитале ООО «Сертоловское АТП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7:00Z</dcterms:created>
  <dc:creator>БУХ</dc:creator>
  <dc:description/>
  <cp:keywords/>
  <dc:language>en-US</dc:language>
  <cp:lastModifiedBy>MARIYA</cp:lastModifiedBy>
  <cp:lastPrinted>2017-12-20T10:07:00Z</cp:lastPrinted>
  <dcterms:modified xsi:type="dcterms:W3CDTF">2017-12-20T07:07:00Z</dcterms:modified>
  <cp:revision>16</cp:revision>
  <dc:subject/>
  <dc:title>ПРАВИЛА ОФОРМЛЕНИЯ ДОКУМЕНТОВ</dc:title>
</cp:coreProperties>
</file>